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300990</wp:posOffset>
            </wp:positionV>
            <wp:extent cx="5821680" cy="485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С 1 августа по 30 сентября Министерство образования и науки Республики Казахстан проводит  ежегодную акцию «Дорога в  школу», цель которой является оказание поддержки школьникам  из малообеспеченных семей при   подготовке их  к началу учебного года.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Всех, кому не безразлична судьба детей, оказавшихся в трудной жизненной ситуации, всех, кто способен подарить нуждающимся детям праздник, приглашаем принять участие в акции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Контакты: 6-85-95 (приемная средней школы № 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57:00Z</dcterms:created>
  <dc:creator>JackDaniels</dc:creator>
  <dc:description/>
  <cp:keywords/>
  <dc:language>en-US</dc:language>
  <cp:lastModifiedBy>Гульнара</cp:lastModifiedBy>
  <cp:lastPrinted>2015-08-10T10:22:00Z</cp:lastPrinted>
  <dcterms:modified xsi:type="dcterms:W3CDTF">2017-07-31T10:11:00Z</dcterms:modified>
  <cp:revision>10</cp:revision>
  <dc:subject/>
  <dc:title/>
</cp:coreProperties>
</file>