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«МЕКТЕПКЕ ЖОЛ » АКЦИЯ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 Республикасының Білім және ғылым министрлігі Елбасының тапсырмасын орындау үшін оқушылардың толық мектепке баруын қамтамасыз ету мақсатында жыл сайын «Мектепке жол» акциясын өткізеді. Акция 2017 жылдың 1 тамызынан 30 қыркүйегіне дейін «Менің таңдауым-балаларға  көмек көрсету!» ұранымен еліміздің барлық аймағында өткізілед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кцияның мақсаты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мен қамтылмаған балаларды анықтау, аз қамтылған және көп балалы отбасынан шыққан оқушыларға, жетім балаларға, сондай-ақ оқу жылының басына дайындық уақыты кезінде ата-аналарының қамқорлығынсыз қалған балаларға қолдау көрсету және әлеуметтік себептер бойынша  мектепке балалардың келмеуінің алдын а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«Менің таңдауым-балаларға  көмек көрсету!», «Ауыл балаларына -мектепке сыйлық», «Отбасы отбасыға көмектеседі», «Баланы мектепке дайындаймыз» деген атаулармен қайырымдылық акциялары өткізілед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із қаланың барлық тұрғындарына, кәсіпорындар мен шаруашылық қожалықтардың басшыларына, жеке кәсіпкерлерге және кі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 қамтылған және көп балалы отбасынан шыққан оқушыларға, жетім балалармен ата-ана қамқорлығынсыз алған балаларға қол ұшын беріп, қолдауға, көмек беруге дайын адамдарға жаңа оқу жылына балаларды дайындау үшін  жүгінемі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лық ұсыныстар мектеп әкімшілігіне 6-85-95 телефон нөміріне хабарласып жүгінуге болад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 бөлімінің сенім телефоны 6-12-26 жұмыс жасайд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1:00Z</dcterms:created>
  <dc:creator>Владелец</dc:creator>
  <dc:description/>
  <dc:language>en-US</dc:language>
  <cp:lastModifiedBy>Гульнара</cp:lastModifiedBy>
  <cp:lastPrinted>2017-07-27T17:22:00Z</cp:lastPrinted>
  <dcterms:modified xsi:type="dcterms:W3CDTF">2017-07-31T11:41:00Z</dcterms:modified>
  <cp:revision>2</cp:revision>
  <dc:subject/>
  <dc:title/>
</cp:coreProperties>
</file>