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-988060</wp:posOffset>
                </wp:positionV>
                <wp:extent cx="60960" cy="8011795"/>
                <wp:effectExtent l="9525" t="635" r="952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801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77.8pt" to="223.4pt,553pt" ID="Прямая соединительная линия 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Открытие лаге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ето - веселая жизнь»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drawing>
          <wp:anchor behindDoc="1" distT="12065" distB="16510" distL="0" distR="11811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84930</wp:posOffset>
            </wp:positionV>
            <wp:extent cx="2517775" cy="2121535"/>
            <wp:effectExtent l="0" t="0" r="0" b="0"/>
            <wp:wrapNone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>Пришкольные лагеря – одна из наиболее востребованных форм летнего отдыха детей школьного возраста. В нашей школе такой лагерь существует давно, четыре первых недели лета дети приходят сюда. Приоритетные направления: оздоровительная, образовательная и развлекательная деятельности — пребывание на свежем воздухе, проведение оздоровительных, спортивных, культурно-массовых мероприятий, организация экскурсий, занятий по интересам.                                                    </w:t>
        <w:tab/>
        <w:t>Детям совершенно необходима смена деятельности, смена</w:t>
      </w:r>
      <w:r>
        <w:rPr>
          <w:rFonts w:cs="Times New Roman" w:ascii="Times New Roman" w:hAnsi="Times New Roman"/>
          <w:color w:val="000000"/>
          <w:shd w:fill="6D0D0E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печатлений.                                                        Летний лагерь -  место интересного времяпровождения, свободного общения с друзьями, педагогами, которые их понимают, участвуют вместе с ними в различных мероприятиях, не требуют от них невыполнимого и не ставят оценок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.  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82995</wp:posOffset>
                </wp:positionH>
                <wp:positionV relativeFrom="paragraph">
                  <wp:posOffset>-1064895</wp:posOffset>
                </wp:positionV>
                <wp:extent cx="83185" cy="8033385"/>
                <wp:effectExtent l="9525" t="635" r="9525" b="6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803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-83.85pt" to="493.35pt,548.65pt" ID="Прямая соединительная линия 2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День Разноцветных иг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из дней нашего лагеря проходил под названием «День разноцветных игр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тяжении всего дня ребята пробовали себя в разных играх. Вместе с вожатыми и воспитателями ребята узнавали игры, в которые когда- то играли их мамы и папы, бабушки и дедуш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т день была проведена цветная эстафета где мы выяснили какой отряд у нас самый ловкий и быстрый. 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2306320" cy="12954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24155</wp:posOffset>
            </wp:positionV>
            <wp:extent cx="2783840" cy="156337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39065</wp:posOffset>
            </wp:positionV>
            <wp:extent cx="2191385" cy="123063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неожидан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в нашем лагере прошел день под названием «День неожиданносте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прошла очень озорная и дружная игра, мы не делились на два отряда, а были одной дружной командой. Наша задача состояла в том, чтобы  на протяжении всего дня, выполняя определенные задания, находить лепестки цветка «Дружб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с большим интересом собирали и искали лепестки. После того, как все лепестки были найдены, мы вместе сложили большой цвето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так же оставили на память о себе свои отпечатки ладоше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855</wp:posOffset>
                </wp:positionH>
                <wp:positionV relativeFrom="paragraph">
                  <wp:posOffset>-988060</wp:posOffset>
                </wp:positionV>
                <wp:extent cx="60960" cy="8011795"/>
                <wp:effectExtent l="9525" t="635" r="952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801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77.8pt" to="223.4pt,553pt" ID="Прямая соединительная линия 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День дет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ию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е, самый любимый праздник у ребят — это «День защиты детей»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году он  прошел необычно: праздник открылся торжественным шествием детей в разных костюмах, затем на городской площади открылся Город детства. Наша школа представляла «Город маляров», где ребята рисовали разными способами: ладошками, кисточками, щетками, ватными палочками и т.д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47625</wp:posOffset>
            </wp:positionV>
            <wp:extent cx="1741805" cy="9823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0865</wp:posOffset>
            </wp:positionH>
            <wp:positionV relativeFrom="paragraph">
              <wp:posOffset>47625</wp:posOffset>
            </wp:positionV>
            <wp:extent cx="1941195" cy="130238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1530</wp:posOffset>
            </wp:positionH>
            <wp:positionV relativeFrom="paragraph">
              <wp:posOffset>-91440</wp:posOffset>
            </wp:positionV>
            <wp:extent cx="1840865" cy="121856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220</wp:posOffset>
                </wp:positionH>
                <wp:positionV relativeFrom="paragraph">
                  <wp:posOffset>-543560</wp:posOffset>
                </wp:positionV>
                <wp:extent cx="60960" cy="8011795"/>
                <wp:effectExtent l="9525" t="635" r="9525" b="635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801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-42.8pt" to="223.35pt,588pt" ID="Прямая соединительная линия 1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День тан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 из дней нашего лагеря был посвящен танца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т день ребята знакомились с танцами разных народ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ие танцы оказались сложными, но с этими трудностями мы дружно справились. Затем мы устроили викторину и соревнования: все ли дети  запомнили танцевальные движения.  Все справились на удивление легко и прост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1460</wp:posOffset>
            </wp:positionV>
            <wp:extent cx="2987040" cy="225552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крытие лаге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ето - веселая жизн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ало время расста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едний день лагеря мы отправились в путешествие и искали клад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станции к станции ребята перебегали, выполняя задания и получая за это кусочек карты, на котором было расположен клад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большим азартом ребята выполняли все задания и получили свой заслуженный клад.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33655</wp:posOffset>
            </wp:positionV>
            <wp:extent cx="1336675" cy="208343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6050</wp:posOffset>
            </wp:positionH>
            <wp:positionV relativeFrom="paragraph">
              <wp:posOffset>60325</wp:posOffset>
            </wp:positionV>
            <wp:extent cx="1491615" cy="229743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03:00Z</dcterms:created>
  <dc:creator>Ирина</dc:creator>
  <dc:description/>
  <dc:language>en-US</dc:language>
  <cp:lastModifiedBy>Гульнара</cp:lastModifiedBy>
  <dcterms:modified xsi:type="dcterms:W3CDTF">2017-07-01T06:03:00Z</dcterms:modified>
  <cp:revision>2</cp:revision>
  <dc:subject/>
  <dc:title/>
</cp:coreProperties>
</file>