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ГУ «Общеобразовательная школ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мени Ыбырая Алтынсари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 Г.Жах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ЦЕЛЕВАЯ ПРОГРАММА «ЛЕТО - 202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ЛЕТНЕЙ ЗАНЯТОСТИ, ОЗДОРОВЛЕНИЯ И ОТДЫХА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У «ОБЩЕОБРАЗОВАТЕЛЬНАЯ ШКОЛ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МЕНИ ЫБЫРАЯ АЛТЫНСАРИН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 БАЛАЛАРЫ – ЖАЗДЫ ҚУАНЫШҚА ТОЛТЫРАЙЫҚ!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И КАЗАХСТАНА – НАПОЛНИМ ЛЕТО РАДОСТЬ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тей и подростков в летний период с профилактикой детской безнадзорности, правонарушений и здорового образа жизни, а также обеспечение полноценной занят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я и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нтересного и качественного времяпрепровождения для детей и подростков при различных формах летней занят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коммуникативных навыков, кругозора, общественной активности и инициативы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сти и патриотическ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окружающей природе и уважительного отношения друг к дру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детьми с ООП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-август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в возрасте от 6 до 18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оказавшиеся в трудной жизненной ситуации (д</w:t>
      </w:r>
      <w:r>
        <w:rPr>
          <w:rFonts w:cs="Times New Roman" w:ascii="Times New Roman" w:hAnsi="Times New Roman"/>
          <w:i/>
          <w:sz w:val="24"/>
          <w:szCs w:val="24"/>
        </w:rPr>
        <w:t>евиантное поведение, ООП, малообеспеченные и многодетные семь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летняя шк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е, патриотические, спортивные и развлекательные мероприятия (</w:t>
      </w:r>
      <w:r>
        <w:rPr>
          <w:rFonts w:cs="Times New Roman" w:ascii="Times New Roman" w:hAnsi="Times New Roman"/>
          <w:i/>
          <w:sz w:val="24"/>
          <w:szCs w:val="24"/>
        </w:rPr>
        <w:t>тематические праздничные мероприятия, акции, мастер-классы, экскурсии, тренинги, челленджи, видеотрансляции, общественно-полезный тру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поддержку здорового образа жизни и профилактика правонарушений во внеуроч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загородные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бинета Поддержки Иклюзии для детей с ОО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851"/>
        <w:gridCol w:w="6520"/>
        <w:gridCol w:w="2977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.05-4.0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жданско-патриоти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хстан - Родина мо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ишкольной площадки «Ура!Каникул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остопримечательностям города 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азақша сөйлесейік / 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/ учитель каз.яз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"Знатоки казахстанской символики"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цпедагога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/Учитель англ.яз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Символы мои – символы страны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6-11.0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аевед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«Время путеше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7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Родными троп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азақша сөйлесейік / тренинг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/ учитель каз.яз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8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9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биологии «Мир раст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0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цпедагога</w:t>
              <w:tab/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/Учитель англ.яз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1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К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.06-18.0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духовное,  семей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гою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- золотая колыб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4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игр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5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ажен в спорте и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ьте!» юмористическ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Қазақша сөйлесейі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 каз.яз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7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ое дело «Раз ромашка, два ромашка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ц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8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инута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нинг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.06-25.0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истая планета и экология д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1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экологическая игра-путешествие «Весел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азақша сөйлесей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 каз.яз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2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Жить в согласии с природ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ц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3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нинг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4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сказочников «Жили- были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5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ишкольной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.06-2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ко-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«История столицы – история страны!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 xml:space="preserve">1.Онлайн конкурс рисунк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«История столицы – история стран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то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3.виртуальные экскурсии  "Город мира и надеж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одителя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Кл.руководител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.07-9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техн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гры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фото и видео конкурс «Легомараф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.07-16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 здоровом теле-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ая эстафета «Самый силь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ный журнал  здоровья «Путешествие в страну Витаминию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.07-23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чудес!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алейдоскоп «Лето красное-пора прекрасная» (рисунки, поделки, фотографии, виде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одителя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.07-30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р талантов!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детских подел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ир талант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08-6.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онт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хстан – территория доброты»/ «Твори добро!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еллендж «Как мы помогаем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нлайн фото и видео конкурс «У бабушки в дерев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.08-13.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еликие имена Великой степи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ртуальная экскурсия по сакральным местам Казах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.08-20.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ученый!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гры и виктор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.08-31.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«Конституция – основа Независимости государства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  <w:shd w:fill="FFFFFF" w:val="clear"/>
              </w:rPr>
              <w:t>1.Онлайн – выставка детских рисунков  «Казахстан -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  <w:shd w:fill="FFFFFF" w:val="clear"/>
              </w:rPr>
              <w:t>2.Дебат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очему важно соблюдать Конституцию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по ВР                                       Г.Жунус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ubmenutable">
    <w:name w:val="submenu-tabl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2:00Z</dcterms:created>
  <dc:creator>Учитель</dc:creator>
  <dc:description/>
  <cp:keywords/>
  <dc:language>en-US</dc:language>
  <cp:lastModifiedBy>Учитель</cp:lastModifiedBy>
  <cp:lastPrinted>2021-05-25T17:43:00Z</cp:lastPrinted>
  <dcterms:modified xsi:type="dcterms:W3CDTF">2021-05-25T11:43:00Z</dcterms:modified>
  <cp:revision>3</cp:revision>
  <dc:subject/>
  <dc:title/>
</cp:coreProperties>
</file>