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  Г. Ж</w:t>
      </w:r>
      <w:r>
        <w:rPr>
          <w:rFonts w:cs="Times New Roman" w:ascii="Times New Roman" w:hAnsi="Times New Roman"/>
          <w:sz w:val="24"/>
          <w:szCs w:val="24"/>
          <w:lang w:val="kk-KZ"/>
        </w:rPr>
        <w:t>а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У «ОБЩЕОБРАЗОВАТЕЛЬНАЯ  ШКОЛА №1 ИМЕНИ ЫБЫРАЯ АЛТЫНС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ind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: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функциональной грамотности учащихся на уроках, как важнейшее условие повышения качества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39"/>
        <w:ind w:right="62"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преподавания в школе через применение различных способов и приемов развития функциональной грамотности школьников.</w:t>
      </w:r>
    </w:p>
    <w:p>
      <w:pPr>
        <w:pStyle w:val="Normal"/>
        <w:shd w:fill="FFFFFF" w:val="clear"/>
        <w:spacing w:lineRule="auto" w:line="240" w:before="0" w:after="17"/>
        <w:ind w:left="504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70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должение работы по внедрению в педагогическую практику современных методик и технологий, обеспечивающих формирование УУД. </w:t>
      </w:r>
    </w:p>
    <w:p>
      <w:pPr>
        <w:pStyle w:val="Normal"/>
        <w:shd w:fill="FFFFFF" w:val="clear"/>
        <w:spacing w:lineRule="auto" w:line="240" w:before="0" w:after="70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Изучить научно-методическую литературы по развитию функциональной грамотности школьников; </w:t>
      </w:r>
    </w:p>
    <w:p>
      <w:pPr>
        <w:pStyle w:val="Normal"/>
        <w:shd w:fill="FFFFFF" w:val="clear"/>
        <w:spacing w:lineRule="auto" w:line="240" w:before="0" w:after="70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вышение качества преподавания в школе через использование эффективных технологий преподавания; </w:t>
      </w:r>
    </w:p>
    <w:p>
      <w:pPr>
        <w:pStyle w:val="Normal"/>
        <w:shd w:fill="FFFFFF" w:val="clear"/>
        <w:spacing w:lineRule="auto" w:line="240" w:before="0" w:after="46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овершенствовать систему мониторинга успешности обучения школьников с целью выявления отрицательной динамики качества знаний, своевременного устранения недостатков в работе; </w:t>
      </w:r>
    </w:p>
    <w:p>
      <w:pPr>
        <w:pStyle w:val="Normal"/>
        <w:shd w:fill="FFFFFF" w:val="clear"/>
        <w:spacing w:lineRule="auto" w:line="240" w:before="0" w:after="77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Активизировать   работу  по   выявлению, изучению, обобщению актуального педагогического опыта учителей; </w:t>
      </w:r>
    </w:p>
    <w:p>
      <w:pPr>
        <w:pStyle w:val="Normal"/>
        <w:shd w:fill="FFFFFF" w:val="clear"/>
        <w:spacing w:lineRule="auto" w:line="240" w:before="0" w:after="70"/>
        <w:ind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овершенствовать формы и методы работы с детьми, мотивированными на учебу; </w:t>
      </w:r>
    </w:p>
    <w:p>
      <w:pPr>
        <w:pStyle w:val="Normal"/>
        <w:shd w:fill="FFFFFF" w:val="clear"/>
        <w:spacing w:lineRule="auto" w:line="240" w:before="0" w:after="39"/>
        <w:ind w:right="6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вершенствовать качество современного урока; повышать его эффективность, применять современные методы обучения и внедрять новые технологии; </w:t>
      </w:r>
    </w:p>
    <w:p>
      <w:pPr>
        <w:pStyle w:val="Normal"/>
        <w:shd w:fill="FFFFFF" w:val="clear"/>
        <w:spacing w:lineRule="auto" w:line="240" w:before="0" w:after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методической работы:</w:t>
      </w:r>
    </w:p>
    <w:p>
      <w:pPr>
        <w:pStyle w:val="Normal"/>
        <w:shd w:fill="FFFFFF" w:val="clear"/>
        <w:spacing w:lineRule="auto" w:line="240" w:before="0" w:after="70"/>
        <w:ind w:left="427"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 Аттестация учителей.</w:t>
      </w:r>
    </w:p>
    <w:p>
      <w:pPr>
        <w:pStyle w:val="Normal"/>
        <w:shd w:fill="FFFFFF" w:val="clear"/>
        <w:spacing w:lineRule="auto" w:line="240" w:before="0" w:after="70"/>
        <w:ind w:left="427"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Повышение квалификации учителей (самообразование, курсовая подготовка, участие в семинарах, КМО, конференциях, мастер-классах). </w:t>
      </w:r>
    </w:p>
    <w:p>
      <w:pPr>
        <w:pStyle w:val="Normal"/>
        <w:shd w:fill="FFFFFF" w:val="clear"/>
        <w:spacing w:lineRule="auto" w:line="240" w:before="0" w:after="70"/>
        <w:ind w:left="427"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Управление качеством образования. Проведение мониторинговых мероприятий. </w:t>
      </w:r>
    </w:p>
    <w:p>
      <w:pPr>
        <w:pStyle w:val="Normal"/>
        <w:shd w:fill="FFFFFF" w:val="clear"/>
        <w:spacing w:lineRule="auto" w:line="240" w:before="0" w:after="70"/>
        <w:ind w:left="427"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Внеурочная деятельность по предмету. </w:t>
      </w:r>
    </w:p>
    <w:p>
      <w:pPr>
        <w:pStyle w:val="Normal"/>
        <w:shd w:fill="FFFFFF" w:val="clear"/>
        <w:spacing w:lineRule="auto" w:line="240" w:before="0" w:after="70"/>
        <w:ind w:left="427" w:right="6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  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. Коучинг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недели. Семинар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в помощь учителю по ведению школьной документации, организации, проведению и анализу современного урок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ри работе с детьми с ООП. Консультации по организации инклюзивного образования.</w:t>
      </w:r>
    </w:p>
    <w:tbl>
      <w:tblPr>
        <w:tblW w:w="1578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01"/>
        <w:gridCol w:w="6095"/>
        <w:gridCol w:w="2835"/>
        <w:gridCol w:w="2172"/>
        <w:gridCol w:w="193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учебно-воспитательной работы педагогического коллектива школы за 2022-2023 учебный год и утверждение плана работы на 2023-2024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ов 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тарификационной  нагруз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учащихся к итоговой аттестации, МОДО, 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епление классного рук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агогический коллектив с основными направлениями и задачами школы на новый учебный год по разным направлениям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</w:tr>
      <w:tr>
        <w:trPr>
          <w:trHeight w:val="2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плана работы МС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и к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Ш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</w:tc>
      </w:tr>
      <w:tr>
        <w:trPr>
          <w:trHeight w:val="27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Ш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Малый педсо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емственность в обучении обучающихся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одаренными детьми и обучающимися, имеющими низкую учебную мотив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рка планов Ш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азы данных по методической копилке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 по УВР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(по плану ВШК, аттестующиеся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задачами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оформлением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ой правов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ставлении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 по У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 по УВР, руководители ШМО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 у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 по УВР, руководители Ш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обучающимися высокой учебной мотив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городским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 по УВР,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62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2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1 четверть.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аптация учащихся 5 классов к новым образовательным условия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огическое сопровождение учащихся 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тельного процесса. Выявление проблем у учащихся первоклассников и пятиклассник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 Протокол.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 по УВР, руководители ШМО, администрация Настав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>
          <w:trHeight w:val="104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8" w:before="0" w:after="0"/>
              <w:rPr>
                <w:rFonts w:ascii="Times New Roman" w:hAnsi="Times New Roman" w:cs="Times New Roman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методический совет «Организация работы</w:t>
            </w:r>
          </w:p>
          <w:p>
            <w:pPr>
              <w:pStyle w:val="Normal"/>
              <w:shd w:fill="FFFFFF" w:val="clear"/>
              <w:spacing w:lineRule="atLeast" w:line="208" w:before="0" w:after="50"/>
              <w:rPr>
                <w:rFonts w:ascii="Times New Roman" w:hAnsi="Times New Roman" w:cs="Times New Roman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на уроке по формированию функциональной грамотности обучающихся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обновленного содержания образования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,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плану, посещение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, руководители МО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, руководители Ш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научно-исследовательской деятельности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. Повышение качества работы КПИ. Профилактика половой неприкосновен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Специалисты К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 Протокол.</w:t>
            </w:r>
          </w:p>
        </w:tc>
      </w:tr>
      <w:tr>
        <w:trPr>
          <w:trHeight w:val="7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защите научных проектов.                                           2.Подготовка к предметной неделе естественно-математического цикла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роков и их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онных и методических услов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ача заявлений на аттес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хождение курсов по плану, посещение уроков и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. Работа с нормативными документ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>
          <w:trHeight w:val="11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3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учебного процесса за 2 четверть (зам.руковод по УВР).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кабинета поддержки инклюзии с учащимися ООП за 1 полугодие (специалисты К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ная работа по половой неприкосновенности среди несовершеннолетних  за 1 полугодие (зам.руковод по В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фестивалю науки и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8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учителя-настав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хождение курсов по плану, посещение уроков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истанционных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>
          <w:trHeight w:val="7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 начального образования, 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НМ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тодические совещания 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НМ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посещение уроков молодых специалистов и учителей с большим педагогическим ст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онных и методических услов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хождение курсов по плану, посещение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ача заявлений на аттес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. Работа с нормативными документ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качества знаний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учения через систему критериального оценивания в условиях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МОДО с учетом индивидуальных особенностей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настав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плану, посещение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истанционных интеллектуальных конкурсах и олимпиа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предметной неделе по казахскому языку и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, руководители 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научного проекта (школа, город и т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предметной неделе по казахскому языку и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с кад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офессиональ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в виде презентации, брошюр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сещение курсов по плану, посещение уроков и мероприят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з открытых уроков и мероприятий аттестующихся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обучающимися высокой учебной мотив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педагогов и обучающихся в дистанционных конк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учителя-предмет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38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чебно-воспитательной работы за 2023-2024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учно-методической работы школы за 2023- 2024 учебный год. Итоги аттестации педагог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специалистов КПИ. Анализ работы логопеда, психолога, соц.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учащихся в следующи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учащихся 9х, 11х  классов к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ных экзаменах 5-8,10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зам.рук по УВ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. Протокол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 и анализ работы МО за го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и план работы 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с молодыми специалис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рсовая подготовка и аттестация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, 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аналитическая справк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Н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работы с учащими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 по УВР руководители 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16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тоговой аттестации учащихся 9-х, 11х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ыдаче аттес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подготовленности участников образовательной деятельности к ГИ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руководителя по НМР                                  Г.Жунусова</w:t>
      </w:r>
    </w:p>
    <w:p>
      <w:pPr>
        <w:pStyle w:val="Normal"/>
        <w:autoSpaceDE w:val="false"/>
        <w:spacing w:lineRule="auto" w:line="240" w:before="0" w:after="0"/>
        <w:ind w:right="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оследние два года проведены  педагогические советы: «Воспитание ситуацией успеха»; «Формирование мотивации учения школьников как условие их успешности»; «Система оценки качества работы учителя»;  «Проектирование и управление единой информационной среды»; семинары: «Формирование базовых умений как условие подготовки конкурентоспособной личности»; «Современные образовательные технологии»; «Семья и школа: взаимопонимание, сотрудничество»; «Использование социальной образовательной технологий «Гражданин» во внеурочной деятельности»; «Компетентностный подход в деятельности учителя»; «Современный урок». </w:t>
      </w:r>
    </w:p>
    <w:sectPr>
      <w:type w:val="nextPage"/>
      <w:pgSz w:orient="landscape" w:w="16838" w:h="11906"/>
      <w:pgMar w:left="567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36:00Z</dcterms:created>
  <dc:creator>Lena</dc:creator>
  <dc:description/>
  <cp:keywords/>
  <dc:language>en-US</dc:language>
  <cp:lastModifiedBy>Учитель</cp:lastModifiedBy>
  <cp:lastPrinted>2023-09-27T09:53:00Z</cp:lastPrinted>
  <dcterms:modified xsi:type="dcterms:W3CDTF">2023-09-27T03:53:00Z</dcterms:modified>
  <cp:revision>11</cp:revision>
  <dc:subject/>
  <dc:title/>
</cp:coreProperties>
</file>