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Руководитель ОШ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______________Г. Жа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ЛАН ВНУТРИШКО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ГУ «ОБЩЕОБРАЗОВАТЕЛЬНАЯ ШКОЛА №1 имени ЫБЫРАЯ  АЛТЫНСА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 2023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560"/>
        <w:gridCol w:w="1275"/>
        <w:gridCol w:w="1418"/>
        <w:gridCol w:w="1417"/>
        <w:gridCol w:w="1701"/>
        <w:gridCol w:w="1276"/>
        <w:gridCol w:w="1559"/>
        <w:gridCol w:w="1276"/>
      </w:tblGrid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>
          <w:trHeight w:val="20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учебных планов на теку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 в соответствии с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норматив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учеб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учебного процесса в текущем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-воспитательного процесс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уроков, факульта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составления КТП, соответствие учебным планам, 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уроков, факультативных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1-х,  5-х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Ш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х,  5х,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дения СОР, СОЧ на 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ведения СОР и С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руков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едения ЭЖ «Кунде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полнения электронных журналов К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Ж «Кундел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по работе  со слабоуспева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е для 5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уча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зан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бывших учителей,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руков по УВР, ВР, НМР, наста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 социального педагога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составления  документов, соответствие  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 педагога-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составления  документов, соответствие учебным планам, ГО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школь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Ктя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985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р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казывать гос.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лич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 по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1-х,  5-х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,  5х,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заполнения электронного журн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заполнения электрон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дивид. работ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 восполнению пробелов и со слабоуспева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рочное и внеуроч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истемы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школьного тура олимпиады по предметам в 5-6-х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результатов  школьного  тура  олимпиады  по предметам,  формирование  списков  участников  город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ттестующихся педагогов,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УВР, НМР, ВР, 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в период предметных дек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дания школы к отопительному сезону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дготовки здания школы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отовности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ов по 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тетрадей по казахскому язы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 проверки тетрадей, соблюдение единого орфографическ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по казах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совету по итогам 1 четверти.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успеваемости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Ж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заполнение электрон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данных заполнения Э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по восполнению проб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опол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школьного тура олимпиады по предметам в 9-11-х 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 по выявлению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городско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аттестуемых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в период осенних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 – 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кументации школьного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рп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еятельности 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рук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стоянием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р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4, 6,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по восполнению пробелов и с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</w:t>
              <w:b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ородскому туру олимпиады по предметам в 9-11-х 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</w:t>
              <w:b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городского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 художественного труда и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дек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городского семинара учителей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рофориентации,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ко Дню Независимости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 развитию МТ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 развитию М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рук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559"/>
        <w:gridCol w:w="1417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ующие з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р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ния ЭЖ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Ж «Күндел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работа в 9-х,11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 орган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3,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4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навыка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ых занятий с </w:t>
              <w:br/>
              <w:t>учащимися 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опол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де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логопеда и дефект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занятости учащихся на зимних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 -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посещаемости, внешнего вида, учебных принадлежностей  3,7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санитарной уборки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оведения санитарной убо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-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тетрадей  по языкам и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традями учителей-предметников, единый орфограф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работа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,  орган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 2,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состоянием преподавания естествознания и географии в 5 – 10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естествознания и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ей –языковедов  со слабоуспевающими учащимися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роков молодых 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е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, УВ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блю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социальног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работа в 9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рганизацией профори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посещаемости, внешнего вида, учебных принадлежностей  2,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сантехники, электр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дения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рук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>
          <w:trHeight w:val="29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-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лич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 по переч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традями учителей-предме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преподавания предметов по итогам 3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, тетради,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СОР и СОЧ за 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 и С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на канику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естественно-математич. цикла со слабоуспевающими учащимися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я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,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Науры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занятости учащихся на весенних каникул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школьной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дения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школьной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рук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-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заполнения системы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, 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подготовке к итоговой аттестации учащихся на уро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нализ уровня сформир-ти 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преподающие в 9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собеседования с уч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 школьного тура олимпиады по предметам в 4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списков  участников  город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абоуспевающих учащихся 9х классов к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,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к 1,7,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стоянием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ставления годовых оценок в  «Кунде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, наполня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Күндел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грузк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д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воспитательной работы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учителей-предметников  по работе со слабоуспевающи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работе со слабоуспевающ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учно-методической работы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абинетов на готовность к новому учебному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рук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701"/>
        <w:gridCol w:w="1275"/>
        <w:gridCol w:w="1418"/>
        <w:gridCol w:w="1417"/>
        <w:gridCol w:w="1701"/>
        <w:gridCol w:w="1418"/>
        <w:gridCol w:w="14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Тем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сто рассмот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правленческ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тор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ный контроль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. Контроль за выполнением нормативны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азания гос.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гос.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. Контроль за ведением школьной документации согласно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итоговой аттестаци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ІІI. Контроль за качеством учебного процесс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осполнению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IV. Контроль за работой по восполнению пробелов в знаниях и за работой со слабоуспевающи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осполнению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. Учебно - исследовательская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ан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. Контроль за уровнем мастерства и состоянием методической готовности учителя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и свое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енне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. Контроль за качеством воспитательного процесса, проведением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летнего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ний отд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VІІІ. Контроль за укреплением материально-технической ба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к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к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рук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ла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по УВР                                  Г.Жунусова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5:00Z</dcterms:created>
  <dc:creator>Гульнара</dc:creator>
  <dc:description/>
  <cp:keywords/>
  <dc:language>en-US</dc:language>
  <cp:lastModifiedBy>Гульнара</cp:lastModifiedBy>
  <cp:lastPrinted>2023-04-18T12:42:00Z</cp:lastPrinted>
  <dcterms:modified xsi:type="dcterms:W3CDTF">2023-10-07T18:54:00Z</dcterms:modified>
  <cp:revision>3</cp:revision>
  <dc:subject/>
  <dc:title/>
</cp:coreProperties>
</file>