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Ш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 Г.Жа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щения уроков  администрацией КГУ «Общеобразовательная школа 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Ы.Алтынсарина» на апрель 202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2409"/>
        <w:gridCol w:w="1418"/>
        <w:gridCol w:w="2268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с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, предметной дек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ов по УВ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, предметной дек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ов по УВ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ши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ов по УВ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ов по УВ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етов 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ов по УВ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ов по УВ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манбетова Ж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ов по УВ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етов 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туллина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руководителя по УВР                                              Г.Жуну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6:00Z</dcterms:created>
  <dc:creator>Гульнара</dc:creator>
  <dc:description/>
  <dc:language>en-US</dc:language>
  <cp:lastModifiedBy>Гульнара</cp:lastModifiedBy>
  <dcterms:modified xsi:type="dcterms:W3CDTF">2023-04-11T14:36:00Z</dcterms:modified>
  <cp:revision>1</cp:revision>
  <dc:subject/>
  <dc:title/>
</cp:coreProperties>
</file>