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Жа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ИТОГОВОЙ АТТЕСТАЦИИ УЧАЩИХСЯ 9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8"/>
        <w:gridCol w:w="3070"/>
        <w:gridCol w:w="1324"/>
        <w:gridCol w:w="2736"/>
      </w:tblGrid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«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туллина Г.Е.</w:t>
            </w:r>
          </w:p>
        </w:tc>
      </w:tr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А.</w:t>
            </w:r>
          </w:p>
        </w:tc>
      </w:tr>
      <w:tr>
        <w:trPr>
          <w:trHeight w:val="5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9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хина Г.К.</w:t>
            </w:r>
          </w:p>
        </w:tc>
      </w:tr>
      <w:tr>
        <w:trPr>
          <w:trHeight w:val="56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.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9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«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М.</w:t>
            </w:r>
          </w:p>
        </w:tc>
      </w:tr>
      <w:tr>
        <w:trPr>
          <w:trHeight w:val="5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М.</w:t>
            </w:r>
          </w:p>
        </w:tc>
      </w:tr>
      <w:tr>
        <w:trPr>
          <w:trHeight w:val="56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9«Б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левич М.В. Петрова Е.Г.</w:t>
            </w:r>
          </w:p>
        </w:tc>
      </w:tr>
      <w:tr>
        <w:trPr>
          <w:trHeight w:val="5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«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туллина Г.Е.</w:t>
            </w:r>
          </w:p>
        </w:tc>
      </w:tr>
      <w:tr>
        <w:trPr>
          <w:trHeight w:val="5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9«Б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руководителя по УВР                         Г.Жунус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Жа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Х ЭКЗАМЕНОВ В 9Х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ГУ «ОБЩЕОБРАЗОВАТЕЛЬНАЯ ШКОЛА №1 ИМЕНИ  ЫБЫРАЯ АЛТЫНСАРИНА» 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1276"/>
        <w:gridCol w:w="2126"/>
        <w:gridCol w:w="2410"/>
        <w:gridCol w:w="1985"/>
      </w:tblGrid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е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туллин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ус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э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маганбетова С.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имбаева Е.Д.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енко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К.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хина Г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анбетоваЖ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гаппарова Ж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жан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э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евская И.А.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дер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.С.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левич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К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туллина Г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.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по УВР                               Г.Жун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3:00Z</dcterms:created>
  <dc:creator>Учитель</dc:creator>
  <dc:description/>
  <dc:language>en-US</dc:language>
  <cp:lastModifiedBy>Учитель</cp:lastModifiedBy>
  <cp:lastPrinted>2023-05-15T18:23:00Z</cp:lastPrinted>
  <dcterms:modified xsi:type="dcterms:W3CDTF">2023-05-15T12:24:00Z</dcterms:modified>
  <cp:revision>1</cp:revision>
  <dc:subject/>
  <dc:title/>
</cp:coreProperties>
</file>