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Г.Жахина</w:t>
      </w:r>
    </w:p>
    <w:p>
      <w:pPr>
        <w:pStyle w:val="Normal"/>
        <w:shd w:fill="FFFFFF" w:val="clear"/>
        <w:spacing w:lineRule="auto" w:line="240" w:before="0" w:after="195"/>
        <w:jc w:val="center"/>
        <w:rPr>
          <w:rFonts w:ascii="Noto Serif;Times New Roman" w:hAnsi="Noto Serif;Times New Roman" w:eastAsia="Times New Roman" w:cs="Noto Serif;Times New Roman"/>
          <w:color w:val="161B21"/>
          <w:sz w:val="33"/>
          <w:szCs w:val="33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161B21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95"/>
        <w:rPr>
          <w:rFonts w:ascii="Noto Serif;Times New Roman" w:hAnsi="Noto Serif;Times New Roman" w:eastAsia="Times New Roman" w:cs="Noto Serif;Times New Roman"/>
          <w:color w:val="161B21"/>
          <w:sz w:val="33"/>
          <w:szCs w:val="33"/>
          <w:lang w:eastAsia="ru-RU"/>
        </w:rPr>
      </w:pPr>
      <w:r>
        <w:rPr>
          <w:rFonts w:eastAsia="Times New Roman" w:cs="Noto Serif;Times New Roman" w:ascii="Noto Serif;Times New Roman" w:hAnsi="Noto Serif;Times New Roman"/>
          <w:color w:val="161B21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вершению 2022 – 2023 учебного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ГУ «Общеобразовательная школа №1 имени Ыбырая Алтынсарина»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94"/>
        <w:gridCol w:w="1701"/>
        <w:gridCol w:w="36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. Организацион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мтихан 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основных типовых правил итоговой аттестации обучающихся в организациях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явок на экзамен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для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ы МОН РК, Управления образования, отдела образования о завершении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5.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руководи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«О завершении 2022-2023 учебного года, проведение промежуточной и итоговой аттестации, консуль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рганизация летнего труда и отдых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риказов по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 завершении 2022-2023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итоговой аттестации за курс основной и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составе экзамен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0.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иказа - о  составе комиссии по за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ов с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2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иказа - о допуске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ов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31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иказа - о переводе учащихся 1-8, 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31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иказа - о выдаче аттестатов об образовании за курс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. Учебно-методическ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итогового контроля по итогам 2022-2023 учебного года. Перевод обучающих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8,10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допуске к итоговой аттестации учащихся 9-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5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результатах итоговой аттестации учащихся 9-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й по подготовке к итоговой аттестации учащихся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контрольных работ по математике (алгебре), русскому языку, казах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5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ение годовых оценок по учебным предметам на основании четвертных (полугодовых), с учетом результатов  итоговых 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5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учителей-предметников и  классных руководителей по итогам 4 четверти и учебного года, по движению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26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отчетов по успеваемости и движению за 4 четверть и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.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водных ведомостей и оценок учащихся 9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школьных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НМР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I. Воспитатель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мися на период лет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9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ями учащихся за сохранность и безопасность жизни и здоровья своих</w:t>
            </w:r>
          </w:p>
          <w:p>
            <w:pPr>
              <w:pStyle w:val="Normal"/>
              <w:spacing w:lineRule="auto" w:line="240" w:before="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на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9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списков занятости учащихся 1-10 классов, учащихся из социально-незащищенной категории на период летних каник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3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 прохождения летней трудовой практики учащихся 5- 8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 на пришко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3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о завершении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30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торжественной линейки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шко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– 30.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оржественного вручения аттестатов учащимся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етней трудов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-25.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.руководителя по УВР, НМР                          Г.Жунус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м.руководителя по ВР                         А.Есенаманов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4:00Z</dcterms:created>
  <dc:creator>Гульнара</dc:creator>
  <dc:description/>
  <dc:language>en-US</dc:language>
  <cp:lastModifiedBy>Гульнара</cp:lastModifiedBy>
  <dcterms:modified xsi:type="dcterms:W3CDTF">2023-05-10T16:39:00Z</dcterms:modified>
  <cp:revision>1</cp:revision>
  <dc:subject/>
  <dc:title/>
</cp:coreProperties>
</file>