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.Жа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педагогических сов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У«Общеобразовательная школа №1 имени Ыбырая Алтынсарина города Степногорск отдела образования по городу Степногорск управления образования Акмолинской области»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я учебно-воспитательной деятельности на 2022-2023 учебный год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работы образовательного учреждения за 2021-2022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УВР, НМР. </w:t>
      </w:r>
      <w:r>
        <w:rPr>
          <w:rFonts w:cs="Times New Roman" w:ascii="Times New Roman" w:hAnsi="Times New Roman"/>
          <w:i/>
          <w:sz w:val="24"/>
          <w:szCs w:val="24"/>
        </w:rPr>
        <w:t>Организация учебно-воспитательной деятельности на 2022-2023 учебный год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школы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школьных планов, РУП, расписания урок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лассных руководителей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иссле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тарификации и штатного расписа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щихся учеб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тоги учебно-воспитательного процесса за 1 четверть 2022-2023 учебный год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тоги успеваемости за 1 четверть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учащихся 1,5, 10класс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рганизация инклюзивного образова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чет по воспитательной работе за 1четверть.</w:t>
      </w:r>
    </w:p>
    <w:p>
      <w:pPr>
        <w:pStyle w:val="Style15"/>
        <w:spacing w:lineRule="auto" w:line="240" w:before="0" w:after="0"/>
        <w:ind w:left="421" w:hanging="0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абрь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ведение итогов за 1 полугодие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5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2 четверти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работы  Кабинета поддержки инклюзии за 1 полугодие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неприкосновенность несовершеннолетних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этика учител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 во время учебного процесс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проведения текущего контроля успеваемости, промежуточной и итоговой аттестац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ление классов на уроки художественного труда</w:t>
      </w:r>
    </w:p>
    <w:p>
      <w:pPr>
        <w:pStyle w:val="Normal"/>
        <w:shd w:fill="FFFFFF" w:val="clear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(внеочеред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знакомление педагогов с изменениями Правил проведения аттестации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своении (подтверждении) квалификационных категорий педаг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о знаний: причины снижения и пути повыше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: причины снижения и пути повыш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3четвер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 к МОДО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проведения текущего контроля успеваемости, промежуточной и итоговой аттес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9, 11кла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учащихся 9,11кла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и преступлений сред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учебного года. О переводе учащихся в следующие классы. О государственной итоговой аттес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о-воспитатель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учно-методической работы школы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оспитательной рабо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 работы  специалистов КП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ереводе учащихся 1-8, 10х классов в следующие клас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уске учащихся 9х  классов к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окончании основной средней школы и выдаче аттес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ончании основной средней школы. Результаты  итоговой аттестации учащихся 9-х 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аттестатов об основном среднем обра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методических сов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У«Общеобразовательная школа №1 имени Ыбырая Алтынсарина города Степногорск отдела образования по городу Степногорск управления образования Акмолинской области» 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я методической работы в 2022-2023 учебном го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методической работы за 2021-2022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лана методической работы школ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утверждение планов работы методических объеди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предметных нед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ставничества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 педагогических работ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дача ППО на школьный, городской, областной  урове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ых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ждение графика предметных недель на 2 полугод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ганизация работы по аттестации учителей на 2 полугод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Анализ учебно- методической работы школы за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дготовка к итоговому педсов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тоги аттестации уч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Задачи и план работы МС на следую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тчет о работе  наставничества. Анализ работы с молодыми специали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10:00Z</dcterms:created>
  <dc:creator>Гульнара</dc:creator>
  <dc:description/>
  <dc:language>en-US</dc:language>
  <cp:lastModifiedBy>Гульнара</cp:lastModifiedBy>
  <dcterms:modified xsi:type="dcterms:W3CDTF">2024-11-24T15:18:00Z</dcterms:modified>
  <cp:revision>1</cp:revision>
  <dc:subject/>
  <dc:title/>
</cp:coreProperties>
</file>