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.о.руководителя  ОШ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___________ А.Есена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У«ОБЩЕОБРАЗОВАТЕЛЬНАЯ ШКОЛА №1 ИМЕНИ ЫБЫРАЯ АЛТЫНСАРИНА ГОРОДА СТЕПНОГОРСК ОТДЕЛА ОБРАЗОВАНИЯ ПО ГОРОДУ СТЕПНОГОРСК УПРАВЛЕНИЯ ОБРАЗОВАНИЯ АКМОЛ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ентя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560"/>
        <w:gridCol w:w="1275"/>
        <w:gridCol w:w="1418"/>
        <w:gridCol w:w="1417"/>
        <w:gridCol w:w="1701"/>
        <w:gridCol w:w="1276"/>
        <w:gridCol w:w="1559"/>
        <w:gridCol w:w="1276"/>
      </w:tblGrid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>
          <w:trHeight w:val="20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учебных планов на теку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 в соответствии с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норматив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учеб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уроков, факульта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КТП, соответствие учебным планам, 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уроков, факультативных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I. Контроль за качеством учебного процес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1-х,  5-х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Ш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,  5х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дения СОР, СОЧ на 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ведения СОР и С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едения ЭЖ «Кунде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олнения электронных журналов К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Ж «Кундел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II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, работа педагогов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Учебно- исследовательск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бластному этапу «Зер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зан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учителей,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УВР, ВР, НМР, 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 социального педагога и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 документов, соответствие  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 педагога-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 документов, соответствие учебным планам, 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Ктя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5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р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казывать гос.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лич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 по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качеством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1-х,  5-х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,  5х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заполнения электронного журн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заполнения электрон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дивид. работ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 восполнению пробелов и со слабоуспева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рочное и внеуроч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истемы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- исследовательск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ластному этапу «Зер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>
          <w:trHeight w:val="10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ющихся педагогов,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УВР, НМР, ВР, настав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профилактике буллинга/кибербулл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составления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 социального педагога по работе с учащимися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составления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по математике и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 проверки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ие тет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качеством учебного 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совету по итогам 1 четверти.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спеваемости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Ж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электрон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IΙ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по восполнению проб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школьного тура олимпиад по предметам в 5-11-х 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 по выявлению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городско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аттестуем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в период осенних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ации школьного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п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еятельности 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рук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ов по проведению мероприятий псих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р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по казахскому и русскому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4, 6,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по восполнению пробелов и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</w:t>
              <w:b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городскому туру олимпиады по предме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</w:t>
              <w:b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городского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 художественного труда и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де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рофориентации,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ко Дню Независимости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«Центр пед.поддержки 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составления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559"/>
        <w:gridCol w:w="1417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р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Ж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Ж «Күндел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работа в 9-х,11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 орган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3,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4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авыка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ых занятий с </w:t>
              <w:br/>
              <w:t>учащимися 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опол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де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занятости учащихся на зимних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-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посещаемости, внешнего вида, учебных принадлежностей  3,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-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традями учителей-предметников, единый орфограф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2,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состоянием преподавания казахского языка в 5 – 10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естествознания и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 –языковедов  со слабоуспевающими учащимися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роков молодых 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, УВ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библиотека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де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-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посещаемости, внешнего вида, учебных принадлежностей  2,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>
          <w:trHeight w:val="29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-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лич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 по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традями учителей-предме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реподавания предметов по итогам 3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, тетради,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СОР и СОЧ за 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и С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естественно-математич. цикла со слабоуспевающими учащимися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я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,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Неделя молодого специали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, метод.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я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,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Науры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занятости учащихся на весенних каникул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-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заполнения системы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, 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подготовке к итоговой аттестации учащихся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преподающие в 9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я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школьного тура олимпиады по предметам в 4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списков  участников  город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абоуспевающих учащихся 9х классов к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,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к 1,7,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годовых оценок в 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, 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-предметников  по работе со слабоуспевающи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работе со слабоуспевающ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учно-методической работы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>
          <w:trHeight w:val="319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 и 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аттестации, ЕНТ 9,11классов, экзаменов по казахскому языку в 5-8,10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ΙΙ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Ι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ан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летнего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ний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руководителя по УВР                                     Г.Жунусова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2:00Z</dcterms:created>
  <dc:creator>Гульнара</dc:creator>
  <dc:description/>
  <cp:keywords/>
  <dc:language>en-US</dc:language>
  <cp:lastModifiedBy>Пользователь</cp:lastModifiedBy>
  <cp:lastPrinted>2024-09-05T09:50:00Z</cp:lastPrinted>
  <dcterms:modified xsi:type="dcterms:W3CDTF">2024-10-22T14:11:00Z</dcterms:modified>
  <cp:revision>4</cp:revision>
  <dc:subject/>
  <dc:title/>
</cp:coreProperties>
</file>