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ҮСІНДІРМЕ ЖАЗ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стан Республикасының жалпы білім беретін мектептеріндегі оқу процесі ҚР Білім және ғылым министрінің 2012 жылғы 8 қарашадағы № 500 бұйрығымен бекітілген бастауыш, негізгі орта және жалпы орта білім берудің үлгілік оқу жоспарларына сәйкес жүзеге асыр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Р Білім Министрінің 2022 жылғы 31 тамыздағы №385 бұйрығымен бекітілген Орта білім беру ұйымдары (бастауыш, негізгі орта және жалпы орта) қызметінің үлгілік қағидаларына сәйкес білім беру ұйымы 1-11 сыныптар үшін жаңартылған білім беру мазмұнының үлгілік оқу жоспарының толық нұсқасын таңд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ктептің 2024-2025 оқу жылына арналған жұмыс оқу жоспары нормативтік-құқықтық база негізінде оқу-тәрбие процесін реттейд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ктепке дейінгі тәрбие мен оқытудың, бастауыш, негізгі орта және жалпы орта, техникалық және кәсіптік, орта білімнен кейінгі білім берудің мемле кеттік жалпыға міндетті стандарттарын бекіту туралы» ҚР Оқу-ағарту министрінің 2022 жылғы 3 тамыздағы № 348 бұйрығы, бастап өзгерістермен 23.09.2022 № 4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Қазақстан Республикасының мектепке дейінгі тәрбие мен оқытудың үлгілік оқу жоспарларын бекіту туралы» 2022 жылғы 9 қыркүйектегі №3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Қазақстан Республикасында бастауыш, негізгі орта, жалпы орта білім берудің үлгілік оқу жоспарларын бекіту туралы» ҚР БҒМ 8.11.2012 ж. № 500 бұйрығы, өзгерістер енгізілді-ҚР ағарту Министрінің 2024 жылғы 8 ақпандағы № 27(1-4 сыныптар үшін), 2023 жылғы 26 қазандағы № 323(5-9 сыныптар үшін), 2022 жылғы 30 қыркүйектегі №412 (10-11 сыныптар үшін) бұйрықтарым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пы білім беретін ұйымдарға арналған жалпы білім беретін пәндер, таңдау курстары және факультативтер бойынша үлгілік оқу бағдарламаларын бекіту туралы» (ҚР Білім Министрінің 16.09.2022 ж. № 399 бұйрығы; 21.11.2022 ж. № 467 өзгерістермен, 5.07.2023 ж. № 199 өзгерістерме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Қазақстан Республикасының мектепке дейінгі, орта, техникалық және кәсіптік білім беруді дамытудың 2023 – 2029 жылдарға арналған тұжырымдамасы» (Қазақстан Республикасы Үкіметінің 2023.03.28 № 249 қаулысы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та, техникалық және кәсіптік, орта білімнен кейінгі білім беру ұйымдары үшін білім алушылардың үлгеріміне ағымдағы бақылауды, оларды аралық және қорытынды аттестаттауды өткізудің үлгілік қағидаларын бекіту туралы» ҚР БҒМ 18.03.2008 ж. № 125 бұйрығы,  өзгеріс енгізілді-ҚР ағарту Министрінің 2023.04.13 № 96 бұйрығым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та білім беру ұйымдарына арналған оқулықтардың, мектепке дейінгі ұйымдарға, орта білім беру ұйымдарына арналған оқу-әдістемелік кешендердің, оның ішінде электрондық нысандағы тізбесін бекіту туралы» ҚР Білім және ғылым министрінің 22.05 2020 ж. № 216 бұйрығы, өзгерістер енгізілді-ҚР ағарту министрінің м. а. 2023 жылғы 22 мамырдағы № 140 бұйрығымен, жаңа редакцияда-ҚР ағарту Министрінің 03.07.2023 № 194 бұйрығыме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істі типтердегі және түрлердегі мектепке дейінгі, орта, техникалық және кәсіптік, орта білімнен кейінгі, қосымша білім беру ұйымдары қызметінің үлгілік қағидаларын бекіту туралы» ҚР Оқу-ағарту министрінің 2022 жылғы 31 тамыздағы № 385 бұйрығ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ілім беру объектілеріне қойылатын санитариялық-эпидемиологиялық талаптар» санитариялық қағидаларын бекіту туралы ҚР Денсаулық сақтау министрінің 05.08.2021 ж. № ҚР ДСМ-76 бұйрығ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екше білім беру қажеттіліктерін бағалау қағидаларын бекіту туралы» ҚР БҒМ 12.01.2022 ж. №4 бұйрығ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ктепке дейінгі, орта, техникалық және кәсіптік, орта білімнен кейінгі білім беру, қосымша білім беру ұйымдарында психологиялық-педагогикалық қолдап отыру қағидаларын бекіту туралы» ҚР БҒМ 12.01.2022 ж. №6 бұйрығ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4-2025 оқу жылында Қазақстан Республикасының жалпы білім беретін мектептерінде білім беру процесін ұйымдастырудың ерекшеліктері туралы» әдістемелік нұсқау х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ТАУЫШ БІЛІМ БЕРУ ДЕҢГЕЙІНДЕГІ СЫНЫПТАР: 1-4 СЫНЫП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ктепке дейінгі тәрбие мен оқытудың, бастауыш, негізгі орта және жалпы орта, техникалық және кәсіптік, орта білімнен кейінгі білім берудің мемле кеттік жалпыға міндетті стандарттарын бекіту туралы» ҚР Оқу-ағарту министрінің 2022 жылғы 3 тамыздағы № 348 бұйрығы, бастап өзгерістермен 23.09.2022 № 40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Қазақстан Республикасының мектепке дейінгі тәрбие мен оқытудың үлгілік оқу жоспарларын бекіту туралы» 2012 жылғы 20 </w:t>
      </w:r>
      <w:r>
        <w:rPr>
          <w:rFonts w:cs="Times New Roman" w:ascii="Times New Roman" w:hAnsi="Times New Roman"/>
          <w:sz w:val="28"/>
          <w:szCs w:val="28"/>
          <w:lang w:val="kk-KZ"/>
        </w:rPr>
        <w:t>желтоқсандағы</w:t>
      </w:r>
      <w:r>
        <w:rPr>
          <w:rFonts w:cs="Times New Roman" w:ascii="Times New Roman" w:hAnsi="Times New Roman"/>
          <w:sz w:val="28"/>
          <w:szCs w:val="28"/>
        </w:rPr>
        <w:t xml:space="preserve"> №55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ұйры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Қазақстан Республикасында бастауыш, негізгі орта, жалпы орта білім берудің үлгілік оқу жоспарларын бекіту туралы» ҚР БҒМ 8.11.2012 ж. № 500 бұйрығы, с изменениями от 8 февраля 2024 года приказ Министра просвещения РК № 27 – приложение 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пы білім беретін ұйымдарға арналған жалпы білім беретін пәндер, таңдау курстары және факультативтер бойынша үлгілік оқу бағдарламаларын бекіту туралы" (ҚР Білім Министрінің 16.09.2022 ж. № 399 бұйрығы; 21.11.2022 ж. № 467 өзгерістермен, 5.07.2023 ж. № 199 өзгерістерме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екше білім беру қажеттіліктерін бағалау қағидаларын бекіту туралы» ҚР БҒМ 12.01.2022 ж. №4 бұйрығ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ктепке дейінгі, орта, техникалық және кәсіптік, орта білімнен кейінгі білім беру, қосымша білім беру ұйымдарында психологиялық-педагогикалық қолдап отыру қағидаларын бекіту туралы» ҚР БҒМ 12.01.2022 ж. №6 бұйры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ІЗГІ ОРТА БІЛІМ БЕРУ ДЕҢГЕЙІНДЕГІ СЫНЫПТАР: 5-9 СЫНЫП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ктепке дейінгі тәрбие мен оқытудың, бастауыш, негізгі орта және жалпы орта, техникалық және кәсіптік, орта білімнен кейінгі білім берудің мемле кеттік жалпыға міндетті стандарттарын бекіту туралы» ҚР Оқу-ағарту министрінің 2022 жылғы 3 тамыздағы № 348 бұйрығы, бастап өзгерістермен 23.09.2022 № 4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та, техникалық және кәсіптік, орта білімнен кейінгі білім беру ұйымдары үшін білім алушылардың үлгеріміне ағымдағы бақылауды, оларды аралық және қорытынды аттестаттауды өткізудің үлгілік қағидаларын бекіту туралы» ҚР БҒМ 18.03.2008 ж. № 125 бұйрығы,  өзгеріс енгізілді-ҚР ағарту Министрінің 2023.04.13 № 96 бұйрығым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Қазақстан Республикасында бастауыш, негізгі орта, жалпы орта білім берудің үлгілік оқу жоспарларын бекіту туралы» ҚР БҒМ 8.11.2012 ж. № 500 бұйрығы, 2023 жылғы 26 қазандағы № 323 өзгерістермен-7-қосымш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пы білім беретін ұйымдарға арналған жалпы білім беретін пәндер, таңдау курстары және факультативтер бойынша үлгілік оқу бағдарламаларын бекіту туралы" (ҚР Білім Министрінің 16.09.2022 ж. № 399 бұйрығы; 21.11.2022 ж. № 467 өзгерістермен, 5.07.2023 ж. № 199 өзгерістерм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екше білім беру қажеттіліктерін бағалау қағидаларын бекіту туралы» ҚР БҒМ 12.01.2022 ж. №4 бұйрығ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ктепке дейінгі, орта, техникалық және кәсіптік, орта білімнен кейінгі білім беру, қосымша білім беру ұйымдарында психологиялық-педагогикалық қолдап отыру қағидаларын бекіту туралы» ҚР БҒМ 12.01.2022 ж. №6 бұйры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ПЫ ОРТА БІЛІМ БЕРУ ДЕҢГЕЙІНДЕГІ СЫНЫПТАР: 10-11 СЫНЫП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ктепке дейінгі тәрбие мен оқытудың, бастауыш, негізгі орта және жалпы орта, техникалық және кәсіптік, орта білімнен кейінгі білім берудің мемле кеттік жалпыға міндетті стандарттарын бекіту туралы» ҚР Оқу-ағарту министрінің 2022 жылғы 3 тамыздағы № 348 бұйрығы, бастап өзгерістермен 23.09.2022 № 4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Қазақстан Республикасында бастауыш, негізгі орта, жалпы орта білім берудің үлгілік оқу жоспарларын бекіту туралы» ҚР БҒМ 8.11.2012 ж. № 500 бұйрығы, 30.09.2022 ж. № 412 өзгерістермен-41-қосым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пы білім беретін ұйымдарға арналған жалпы білім беретін пәндер, таңдау курстары және факультативтер бойынша үлгілік оқу бағдарламаларын бекіту туралы" (ҚР Білім Министрінің 16.09.2022 ж. № 399 бұйрығы; 21.11.2022 ж. № 467 өзгерістермен, 5.07.2023 ж. № 199 өзгерістерме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та, техникалық және кәсіптік, орта білімнен кейінгі білім беру ұйымдары үшін білім алушылардың үлгеріміне ағымдағы бақылауды, оларды аралық және қорытынды аттестаттауды өткізудің үлгілік қағидаларын бекіту туралы» ҚР БҒМ 18.03.2008 ж. № 125 бұйрығы,  өзгеріс енгізілді-ҚР ағарту Министрінің 2023.04.13 № 96 бұйрығы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ім беруді ұйымдастырудың басты міндеті-кез-келген өмірлік жағдайда функционалдық сауаттылық пен бәсекеге қабілеттілікті көрсете алатын, ұлттық және жалпыадамзаттық құндылықтарды біріктіретін білім алушының жеке басының үйлесімді қалыптасуы мен дамуы үшін қолайлы білім беру ортасын құ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Р Білім Министрінің 2022 жылғы 31 тамыздағы №385 бұйрығымен бекітілген Орта білім беру ұйымдары (бастауыш, негізгі орта және жалпы орта) қызметінің үлгілік қағидаларына сәйкес білім беру ұйымдары оқу процесін жүзеге асыратын үлгілік оқу жоспарларын дербес таңдайды.</w:t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ектептің педагогикалық кеңесінің 2024 жылғы 29 тамыздағы №1 шешімімен педагогикалық ұжым 1-11 сыныптар үшін жаңартылған білім беру мазмұнының үлгілік оқу жоспарының толық нұсқасын бірауыздан таңдады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24-2025 оқу жылына арналған жұмыс оқу жоспарын әзірлеу кезінде бастауыш, негізгі орта және жалпы орта білім берудің үлгілік оқу жоспарларына сәйкес тиісті білім беру деңгейінің оқу жүктемесінің ерекшеліктері ескерілді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 жылының ұзақтығы 1-сыныптарда - 33 оқу аптасын, 2-11 (12) сыныптарда – 34 оқу аптасын құрайды. 2024 жылғы 2-қыркүйек алғашқы оқу күні, оқудың аяқталуы - 2025 жылғы 23 мамы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Көркем еңбек» пәнін кезең-кезеңмен «Бейнелеу өнері» және «Еңбекке баулу» пәндеріне бөліп оқыту 3-сыныпта жалғасады, 4-сыныпта «Көркем еңбек» пәні оқытыла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Жаратылыстану» пәні бойынша 3-сыныптағы сағат саны аптасына 1 сағат, 4 – сыныпта-аптасына 2 сағ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лдерді кезең-кезеңмен оқыту шеңберінде шет тілі 3 сыныптан бастап (2023-2024 оқу жылынан бастап)оқытыла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Жаһандық құзыреттіліктер» вариативтік курсын 5-тен 11-сыныпқа дейін зерделеу, ерте кәсіптік бағдар беру жұмыстарын жүргізу жалға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 білім беру ұйымдарында оқу-тәрбие процесі 5 күндік оқу аптасы бойынша жүзеге асыр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-11 сыныптарда сыныпты екі топқа бөлу сабақ өткізу кезінде 24 және одан да көп білім алушыларда сыныпты толтыру кезінде жүзеге асыры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қазақ тілінде оқытпайтын сыныптарда қазақ тілі мен әдебиеті бойынш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ғылшын тілі бойынш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тика бойынш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-2025 оқу жылында бөл</w:t>
      </w:r>
      <w:r>
        <w:rPr>
          <w:rFonts w:cs="Times New Roman" w:ascii="Times New Roman" w:hAnsi="Times New Roman"/>
          <w:sz w:val="28"/>
          <w:szCs w:val="28"/>
          <w:lang w:val="kk-KZ"/>
        </w:rPr>
        <w:t>ін</w:t>
      </w:r>
      <w:r>
        <w:rPr>
          <w:rFonts w:cs="Times New Roman" w:ascii="Times New Roman" w:hAnsi="Times New Roman"/>
          <w:sz w:val="28"/>
          <w:szCs w:val="28"/>
        </w:rPr>
        <w:t>у 6 «А», 6 «Б», 7 «А» сыныптарда жүргізі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-сыныптарда вариативті компонент есебінен (дамытушылық сипаттағы жеке және топтық сабақтар), </w:t>
      </w:r>
      <w:r>
        <w:rPr>
          <w:rFonts w:cs="Times New Roman" w:ascii="Times New Roman" w:hAnsi="Times New Roman"/>
          <w:sz w:val="28"/>
          <w:szCs w:val="28"/>
          <w:lang w:val="kk-KZ"/>
        </w:rPr>
        <w:t>ұлттық құндылықтарды қалыптастыру және оқушылардың шығармашылық қабілеттерін дамыту үшін «Домбыраның ойнау негіздері» атты сабақтардың 1 сағаты бөлінд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те жаратылыстану-математикалық бағыттың бір 10-сыныбы жасақталған, сондай-ақ жаратылыстану-математикалық бағыттың 11-сыныбы жұмыс істей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йіндік оқыту шеңберінде 10-11 сынып оқушылары үшін "Жаһандық құзыреттіліктер" 1 сағаты және «элективті курстар» 1 сағаты ҚМПК-ға (мектепаралық оқу-өндірістік комбинаты) беріл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РНАЙЫ СЫНЫП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найы сыныптың 3 «В» жұмыс оқу жоспары  «Қазақстан Республикасының бастауыш, негізгі орта, жалпы орта білім берудің үлгілік оқу жоспарларын бекіту туралы» (ҚР БҒМ 08.11.2012 ж. № 500 бұйрығы, 2024 жылғы 8 ақпандағы өзгерістермен ҚР Білім Министрінің № 27 бұйрығы – 5 қосымша) сәйкес келе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үзету компоненті есебінен 3 «В»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ыны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бында </w:t>
      </w:r>
      <w:r>
        <w:rPr>
          <w:rFonts w:cs="Times New Roman" w:ascii="Times New Roman" w:hAnsi="Times New Roman"/>
          <w:i/>
          <w:sz w:val="28"/>
          <w:szCs w:val="28"/>
        </w:rPr>
        <w:t xml:space="preserve"> (8 сағат)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оспарланған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түзету ырғағы -1 саға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сөйлеу дамуындағы кемшіліктерді түзету -3 сағ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білімдегі олқылықтарды толтыру бойынша жеке және топтық түзету сабақтары: «Қызықты математика» (математика 1 сағат), «Грамотеи» (орыс тілі 2 сағат), «Таңғажайып өнер – сөйлеу» (әдебиеттік оқу 1 сағат) - барлығы 4 сағ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найы сыныптың 7 «В» жұмыс оқу жоспары «Қазақстан Республикасының бастауыш, негізгі орта, жалпы орта білім берудің үлгілік оқу жоспарларын бекіту туралы» (ҚР БҒМ 08.11.2012 ж. № 500 бұйрығы, 2023 жылғы 26 қазандағы өзгерістермен ҚР Білім Министрінің № 323 бұйрығы – 10-қосымша) сәйкес ке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ариативті компонент есебінен жоспарланған:  - жаһандық құзыреттілік -0,5 сағ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зету компоненті есебінен жоспарланған (5 сағат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әлеуметтік-тұрмыстық бағдарлау -2 сағ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4F5F6" w:val="clear"/>
          <w:lang w:val="kk-KZ"/>
        </w:rPr>
        <w:t>Білімдерінде жетіспеушілігін жетілдіруге арналған жеке және топтық түзету-дамыту сабақтары</w:t>
      </w:r>
      <w:r>
        <w:rPr>
          <w:rFonts w:cs="Times New Roman" w:ascii="Times New Roman" w:hAnsi="Times New Roman"/>
          <w:sz w:val="28"/>
          <w:szCs w:val="28"/>
          <w:lang w:val="kk-KZ"/>
        </w:rPr>
        <w:t>: «Ойын – сауық психологиясы» (психологпен түзету сабақтары 1 сағат), «Орфография» (логопедпен түзету сабақтары 1 сағат), «Қазақ тілін оқыту ерекшеліктері» (Қазақ тілі 1 сағат) - барлығы 3 сағ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3:08:00Z</dcterms:created>
  <dc:creator>Гульнара</dc:creator>
  <dc:description/>
  <dc:language>en-US</dc:language>
  <cp:lastModifiedBy>Гульнара</cp:lastModifiedBy>
  <dcterms:modified xsi:type="dcterms:W3CDTF">2024-11-03T13:09:00Z</dcterms:modified>
  <cp:revision>1</cp:revision>
  <dc:subject/>
  <dc:title/>
</cp:coreProperties>
</file>