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в общеобразовательных школах Республики Казахстан осуществляется в соответствии с Типовыми учебными планами начального, основного среднего и общего среднего образования, утвержденными приказом Министра образования и науки РК от 8 ноября 2012 года № 5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иповыми правилами деятельности организаций среднего образования (начального, основного среднего и общего среднего), утвержденных приказом Министра просвещения РК от 31 августа 2022 года №385, организация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ыбрала полный вариант типового учебного плана обновленного содержания образования для 1-11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учебный план школы на 2024-2025 учебный год регламентирует учебно-воспитательный процесс на основании нормативно-правовой баз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(приказ Министра просвещения РК от 03.08.2022 г. № 348, с изменениями от 23.09.2022 № 406)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иповых учебных планов дошкольного воспитания и обучения Республики Казахстан» от 9 сентября 2022 года №39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иповых учебных планов начального, основного среднего, общего среднего образования Республики Казахстан» (приказ МОН РК от 08.11.2012 г. № 500, с изменениями, внесенными приказами Министра просвещения РК  от 8 февраля 2024 года № 27(для 1-4 классов),  от 26 октября 2023года № 323(для 5-9 классов),    от 30 сентября 2022 года №412 (для 10-11клас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иповых учебных программ по общеобразовательным предметам, курсам по выбору и факультативам для общеобразовательных организаций» (приказ Министра просвещения РК от 16.09.2022 г. № 399; с изменениями от 21.11.2022 г. № 467, с изменениями от 5.07.2023 г. № 19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цепция развития дошкольного, среднего, технического и профессионального образования Республики Казахстан на 2023 – 2029 годы» (Постановление Правительства Республики Казахстан от 28.03.2023 года № 249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Типовых правил проведения текущего контроля успеваемости, промежуточной и итоговой аттестации обучающихся» (приказ МОН РК от 18.03.2008 г. № 125; с изменением, внесенным приказом Министра просвещения РК от 13.04.2023 г. № 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учебников для организаций среднего образования, учебно-методических комплексов для дошкольных организаций, организаций среднего образования, в том числе в электронной форме» (приказ МОН РК от 22.05.2020 г. № 216, с изменениями, внесенными приказом и.о. Министра просвещения Республики Казахстан от 22 мая 2023 года № 140, в редакции приказа Министра просвещения РК от 03.07.2023 № 19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Типовых правил деятельности организаций дошкольного, начального, основного среднего, общего среднего, технического и профессионального, послесреднего образования, дополните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типов и видов» (приказ Министра просвещения РК от 31.08.2022 г. № 38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«Санитарно-эпидемиологические требования к объектам образования» (приказ МЗ РК № ҚР ДСМ-76 от 05.08.2021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оценки особых образовательных потребностей» (приказ Министра образования и науки РК от 12 января 2022 года №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психолого-педагогического сопровождения в организациях образования» (приказ Министра образования и науки РК от 12 января 2022 года № 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структивно-методическое письм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особенностях организации образовательного процесса в общеобразовательных школах </w:t>
      </w: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публики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азахстан в 2024-2025 учебном году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GB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177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КЛАССЫ УРОВНЯ НАЧАЛЬНОГО ОБРАЗОВАНИЯ: </w:t>
      </w:r>
      <w:r>
        <w:rPr>
          <w:rFonts w:cs="Times New Roman" w:ascii="Times New Roman" w:hAnsi="Times New Roman"/>
          <w:b/>
          <w:sz w:val="28"/>
          <w:szCs w:val="28"/>
          <w:lang w:val="ru-RU" w:bidi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4 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(приказ Министра просвещения РК от 03.08.2022 г. № 348, с изменениями от 23.09.2022 № 406)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иповых учебных планов дошкольного воспитания и обучения Республики Казахстан» от 20декабря 2012 года №5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типовых учебных планов начального, основного среднего, общего среднего образования Республики Казахстан» (приказ МОН РК от 08.11.2012 г. № 500, с изменениями от 8 февраля 2024 года приказ Министра просвещения РК № 27 – приложение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иповых учебных программ по общеобразовательным предметам, курсам по выбору и факультативам для общеобразовательных организаций» (приказ Министра просвещения РК от 16.09.2022 г. № 399; с изменениями от 21.11.2022 г. № 467, с изменениями от 5.07.2023 г. № 19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оценки особых образовательных потребностей» (приказ Министра образования и науки РК от 12 января 2022 года №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психолого-педагогического сопровождения в организациях образования» (приказ Министра образования и науки РК от 12 января 2022 года № 6)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177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bidi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177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КЛАССЫ УРОВНЯ ОСНОВНОГО СРЕДНЕГО ОБРАЗОВАНИЯ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177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5-9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(приказ Министра просвещения РК от 03.08.2022 г. № 348, с изменениями от 23.09.2022 № 40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иповых учебных планов начального, основного среднего, общего среднего образования Республики Казахстан» (приказ МОН РК от 08.11.2012 г. № 500, с изменениями от 26 октября 2023года  № 323 – приложение 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иповых учебных программ по общеобразовательным предметам, курсам по выбору и факультативам для общеобразовательных организаций» (приказ Министра просвещения РК от 16.09.2022 г. № 399; с изменениями от 21.11.2022 г. № 467, с изменениями от 5.07.2023 г. № 19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иповых правил проведения текущего контроля успеваемости, промежуточной и итоговой аттестации обучающихся» (приказ МОН РК от 18.03.2008 г. № 125; с изменением, внесенным приказом Министра просвещения РК от 13.04.2023 г. № 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оценки особых образовательных потребностей» (приказ Министра образования и науки РК от 12 января 2022 года №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психолого-педагогического сопровождения в организациях образования» (приказ Министра образования и науки РК от 12 января 2022 года № 6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17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17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КЛАССЫ УРОВНЯ ОБЩЕГО СРЕДНЕГО ОБРАЗОВ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17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10-11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(приказ Министра просвещения РК от 03.08.2022 г. № 348, с изменениями от 23.09.2022 № 40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иповых учебных планов начального, основного среднего, общего среднего образования Республики Казахстан» (приказ МОН РК от 08.11.2012 г. № 500, с изменениями от 12.08.2022 г. № 365; от 30.09.2022 г. № 412 – приложение 4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иповых учебных программ по общеобразовательным предметам, курсам по выбору и факультативам для общеобразовательных организаций» (приказ Министра просвещения РК от 16.09.2022 г. № 399; с изменениями от 21.11.2022 г. № 467, с изменениями от 5.07.2023 г. № 19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иповых правил проведения текущего контроля успеваемости, промежуточной и итоговой аттестации обучающихся» (приказ МОН РК от 18.03.2008 г. № 125; с изменением, внесенным приказом Министра просвещения РК от 13.04.2023 г. № 9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организации образования – создание образовательной среды, благоприятной для гармоничного становления и развития личности обучающегося, сочетающего в себе национальные и общечеловеческие ценности, умеющего проявлять функциональную грамотность и конкурентоспособность в любой жизненной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иповыми правилами деятельности организаций среднего образования (начального, основного среднего и общего среднего), утвержденных приказом Министра просвещения РК от 31 августа 2022 года №385, организации образования самостоятельно выбирают Типовые учебные планы, по которым осуществляют процесс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педагогического совета школы №1 от 29 августа 2024 года педагогический коллектив единогласно выбрал полный вариант типового учебного плана обновленного содержания образования для 1-11х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рабочего учебного плана на 2024–2025 учебный год были  учтены особенности учебной нагрузки соответствующего уровня образования согласно Типовым учебным планам начального, основного среднего и общего среднего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 продолжительность учебного года в 1-х классах составит 33 учебные недели, во 2-11(12)-х классах – 34 учебные недели; первый учебный день – 2 сентября 2024 года, завершающий учебный день – 23 мая 2025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этапного разделения предмета «Художественный труд» в 3-м классе вводится на «Трудовое обучение» и «Изобразительное искусство», в 4-м классе изучается предмет «Художественный тру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3 классе по предмету «Естествознание» 1 час в неделю, в 4 классе – в количестве 2-х часов в неде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этапного изучения языков, иностранный язык изучается с 3 класса (с 2023-2024учебного го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изучение вариативного курса «Глобальные компетенции» с 5 по 11 классы, проведение ранней профориент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среднего образования учебно-воспитательный процесс осуществляется по 5-дневной учебной неделе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Деление класса на две группы в </w:t>
      </w:r>
      <w:r>
        <w:rPr>
          <w:rStyle w:val="S1"/>
          <w:b w:val="false"/>
          <w:color w:val="000000"/>
          <w:sz w:val="28"/>
          <w:szCs w:val="28"/>
          <w:lang w:val="ru-RU"/>
        </w:rPr>
        <w:t>5-11</w:t>
      </w:r>
      <w:r>
        <w:rPr>
          <w:rStyle w:val="S1"/>
          <w:b w:val="false"/>
          <w:color w:val="000000"/>
          <w:sz w:val="28"/>
          <w:szCs w:val="28"/>
        </w:rPr>
        <w:t xml:space="preserve"> классах осуществляется при наполнении класса в 24 и более обучающихся при проведении уроков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1) по казахскому языку</w:t>
      </w:r>
      <w:r>
        <w:rPr>
          <w:rStyle w:val="S1"/>
          <w:b w:val="false"/>
          <w:color w:val="000000"/>
          <w:sz w:val="28"/>
          <w:szCs w:val="28"/>
          <w:lang w:val="ru-RU"/>
        </w:rPr>
        <w:t xml:space="preserve"> и литературе</w:t>
      </w:r>
      <w:r>
        <w:rPr>
          <w:rStyle w:val="S1"/>
          <w:b w:val="false"/>
          <w:color w:val="000000"/>
          <w:sz w:val="28"/>
          <w:szCs w:val="28"/>
        </w:rPr>
        <w:t xml:space="preserve"> в классах с неказахским языком обуч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2) по </w:t>
      </w:r>
      <w:r>
        <w:rPr>
          <w:rStyle w:val="S1"/>
          <w:b w:val="false"/>
          <w:color w:val="000000"/>
          <w:sz w:val="28"/>
          <w:szCs w:val="28"/>
          <w:lang w:val="ru-RU"/>
        </w:rPr>
        <w:t>английскому</w:t>
      </w:r>
      <w:r>
        <w:rPr>
          <w:rStyle w:val="S1"/>
          <w:b w:val="false"/>
          <w:color w:val="000000"/>
          <w:sz w:val="28"/>
          <w:szCs w:val="28"/>
        </w:rPr>
        <w:t xml:space="preserve"> языку;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rStyle w:val="S1"/>
          <w:b w:val="false"/>
          <w:color w:val="000000"/>
          <w:sz w:val="28"/>
          <w:szCs w:val="28"/>
          <w:lang w:val="ru-RU"/>
        </w:rPr>
        <w:t>3</w:t>
      </w:r>
      <w:r>
        <w:rPr>
          <w:rStyle w:val="S1"/>
          <w:b w:val="false"/>
          <w:color w:val="000000"/>
          <w:sz w:val="28"/>
          <w:szCs w:val="28"/>
        </w:rPr>
        <w:t>) по информатике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2024-2025 учебном году деление производится в 6 «А», 6 «Б», 7 «А» классах.</w:t>
      </w:r>
    </w:p>
    <w:p>
      <w:pPr>
        <w:pStyle w:val="21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     Во 2-х классах </w:t>
      </w:r>
      <w:r>
        <w:rPr>
          <w:i/>
          <w:szCs w:val="28"/>
        </w:rPr>
        <w:t>за счет  вариативного компонента</w:t>
      </w:r>
      <w:r>
        <w:rPr>
          <w:szCs w:val="28"/>
        </w:rPr>
        <w:t xml:space="preserve"> (индивидуальные и групповые занятия развивающего характера), для </w:t>
      </w:r>
      <w:r>
        <w:rPr>
          <w:szCs w:val="28"/>
          <w:shd w:fill="FFFFFF" w:val="clear"/>
        </w:rPr>
        <w:t xml:space="preserve">формирования национальных ценностей и </w:t>
      </w:r>
      <w:r>
        <w:rPr>
          <w:szCs w:val="28"/>
        </w:rPr>
        <w:t>развития творческих способностей у учащихся выделены   по 1 часу занятий  «Основы игры на домбре»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 школе укомплектован один 10 класс естественно-математического направления</w:t>
      </w:r>
      <w:r>
        <w:rPr>
          <w:sz w:val="28"/>
          <w:szCs w:val="28"/>
          <w:lang w:val="ru-RU"/>
        </w:rPr>
        <w:t>, а   также функционирует 11класс</w:t>
      </w:r>
      <w:r>
        <w:rPr>
          <w:sz w:val="28"/>
          <w:szCs w:val="28"/>
        </w:rPr>
        <w:t xml:space="preserve"> естественно-математического направления</w:t>
      </w:r>
      <w:r>
        <w:rPr>
          <w:sz w:val="28"/>
          <w:szCs w:val="28"/>
          <w:lang w:val="ru-RU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  <w:lang w:val="ru-RU"/>
        </w:rPr>
        <w:t>В рамках профильного обучения  1 час «Глобальные компетенции» и  1 час «Элективные курсы» были переданы в МУПК (межшкольный учебно-производственный комбинат) для учащихся  10-11 классов.</w:t>
      </w:r>
    </w:p>
    <w:p>
      <w:pPr>
        <w:pStyle w:val="21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ЬНЫЕ КЛАС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учебный план  3 «В» специального класса   соответствует «Об утверждении типовых учебных планов начального, основного среднего, общего среднего образования Республики Казахстан» (приказ МОН РК от 08.11.2012 г. № 500, с изменениями от 8 февраля 2024 года приказ Министра просвещения РК № 27 – приложение 5). 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i/>
          <w:szCs w:val="28"/>
        </w:rPr>
        <w:t xml:space="preserve">За счет  коррекционного компонента в 3 «В» классе запланировано (8часов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онная ритмика -1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я недостатков развития речи -3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и групповые коррекционные занятия по восполнению пробелов в знаниях: </w:t>
      </w:r>
      <w:r>
        <w:rPr>
          <w:rFonts w:cs="Times New Roman" w:ascii="Times New Roman" w:hAnsi="Times New Roman"/>
          <w:sz w:val="28"/>
          <w:szCs w:val="28"/>
          <w:lang w:val="kk-KZ"/>
        </w:rPr>
        <w:t>«Интересная математика»(математика 1час), «Грамотеи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усский язык 2часа)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Удивительное искусство-речь»(литературное чтение 1час) </w:t>
      </w:r>
      <w:r>
        <w:rPr>
          <w:rFonts w:cs="Times New Roman" w:ascii="Times New Roman" w:hAnsi="Times New Roman"/>
          <w:sz w:val="28"/>
          <w:szCs w:val="28"/>
        </w:rPr>
        <w:t>– всего 4ча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учебный план  7 «В» специального класса   соответствует «Об утверждении типовых учебных планов начального, основного среднего, общего среднего образования Республики Казахстан» (приказ МОН РК от 08.11.2012 г. № 500, с изменениями от 26 октября 2023года приказ Министра просвещения РК  № 323 – приложение 10).</w:t>
      </w:r>
    </w:p>
    <w:p>
      <w:pPr>
        <w:pStyle w:val="21"/>
        <w:tabs>
          <w:tab w:val="clear" w:pos="708"/>
          <w:tab w:val="left" w:pos="36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За счет  вариативного компонента запланировано: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глобальные компетенции -0,5часа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i/>
          <w:szCs w:val="28"/>
        </w:rPr>
        <w:t xml:space="preserve">За счет коррекционного компонента запланировано (5часов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бытовая ориентировка -2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и групповые коррекционные занятия по восполнению пробелов в знаниях: </w:t>
      </w:r>
      <w:r>
        <w:rPr>
          <w:rFonts w:cs="Times New Roman" w:ascii="Times New Roman" w:hAnsi="Times New Roman"/>
          <w:sz w:val="28"/>
          <w:szCs w:val="28"/>
          <w:lang w:val="kk-KZ"/>
        </w:rPr>
        <w:t>«Занимательная психология»(коррекционные занятия с психологом 1час), «Орфография» (коррекционные занятия с логопедом 1час), «» (казахский язык 1час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всего 3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kk-KZ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13:00Z</dcterms:created>
  <dc:creator>Гульнара</dc:creator>
  <dc:description/>
  <dc:language>en-US</dc:language>
  <cp:lastModifiedBy>Гульнара</cp:lastModifiedBy>
  <dcterms:modified xsi:type="dcterms:W3CDTF">2024-11-03T13:13:00Z</dcterms:modified>
  <cp:revision>1</cp:revision>
  <dc:subject/>
  <dc:title/>
</cp:coreProperties>
</file>